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摊位号：                                            </w:t>
      </w:r>
      <w:r>
        <w:rPr>
          <w:rFonts w:eastAsia="黑体" w:cs="宋体" w:ascii="黑体" w:hAnsi="黑体"/>
          <w:sz w:val="24"/>
        </w:rPr>
        <w:t xml:space="preserve">2014 </w:t>
      </w:r>
      <w:r>
        <w:rPr>
          <w:rFonts w:ascii="黑体" w:hAnsi="黑体" w:cs="宋体" w:eastAsia="黑体"/>
          <w:sz w:val="24"/>
        </w:rPr>
        <w:t xml:space="preserve">年  </w:t>
      </w:r>
      <w:r>
        <w:rPr>
          <w:rFonts w:eastAsia="黑体" w:cs="宋体" w:ascii="黑体" w:hAnsi="黑体"/>
          <w:sz w:val="24"/>
          <w:lang w:val="en-US" w:eastAsia="zh-CN"/>
        </w:rPr>
        <w:t>11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月 </w:t>
      </w:r>
      <w:r>
        <w:rPr>
          <w:rFonts w:eastAsia="黑体" w:cs="宋体" w:ascii="黑体" w:hAnsi="黑体"/>
          <w:sz w:val="24"/>
          <w:lang w:val="en-US" w:eastAsia="zh-CN"/>
        </w:rPr>
        <w:t>14</w:t>
      </w:r>
      <w:r>
        <w:rPr>
          <w:rFonts w:eastAsia="黑体" w:cs="宋体" w:ascii="黑体" w:hAnsi="黑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南豫之钢贸易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市南四环金马钢材市场南区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371-855130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zg_zhangbei@163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371-865919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93152119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蓓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务英语、国际贸易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学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英语六级证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有外贸实习经历优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薪资：实习期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，转正</w:t>
            </w:r>
            <w:r>
              <w:rPr>
                <w:sz w:val="24"/>
                <w:lang w:val="en-US" w:eastAsia="zh-CN"/>
              </w:rPr>
              <w:t>2600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个月实习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人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Cs w:val="21"/>
              </w:rPr>
              <w:t>公司简介：</w:t>
            </w:r>
            <w:r>
              <w:rPr>
                <w:lang w:val="en-US" w:eastAsia="zh-CN"/>
              </w:rPr>
              <w:t>河南豫之钢贸易有限公司（以下简称“豫之钢”）是中原地区集批发、物流、仓储式零售、加工为一体的大宗钢材贸易企业。注册资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，主要业务有国内材销售业务，现大力开展外贸业务及电子商务业务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豫之钢是中原首家倡导“一站式工程配送”企业，公司经营产品型材、建材、板材、管材满足了各类建筑工程、钢构企业的需求，我公司代理国内多家重要钢厂产品。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型钢有山东莱钢、山东日钢、河北邯钢、河北津西等各大钢厂：螺纹钢有安钢、济钢、邯钢、河北敬业、徐钢、亚新等知名钢厂；卷板有安钢、邯钢等钢厂；特种板有莱钢钢厂；管材有天津友发、邯郸正大、安阳凤宝等钢厂。高质量的产品树立了豫之钢标杆企业形象，公司自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成立起，销售额以每年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速度递增，年销售额达到数十亿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豫之钢公司自成立以来，视产品质量为企业之本，凭借高品质产品及创新的销售模式和专业精细化的服务，先后承接了南水北调工程、郑州航空港区工程、郑州地铁工程等国有工程，赢得了合作伙伴的高度评价。公司荣获“河南省钢铁贸易商会副会长单位”、“郑州市钢铁贸易商会副会长单位”、：全国建筑钢材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强”、“河南省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度钢贸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强”““河南省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度钢贸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强”“山东钢铁莱芜分公司优秀经销商”等荣誉称号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随着国家政府部门的支持，中原航空港区的建设与开展工作，国外市场的巨大潜力，国内钢材价格优势更利于钢材的出口，我公司外贸业务逐步提上日程，开拓海外事业，打入海外市场，开展海外“一站式工程服务”成为重中之重。具备“天时地利”的我们，需要敢于拼搏和奋斗的你来加入我们的团队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dc:language>en-US</dc:language>
  <cp:lastModifiedBy>Administrator</cp:lastModifiedBy>
  <dcterms:modified xsi:type="dcterms:W3CDTF">2014-11-14T08:56:42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