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3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枫华海外发展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郑东新区商务外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河南农信大厦</w:t>
            </w:r>
            <w:r>
              <w:rPr>
                <w:sz w:val="24"/>
              </w:rPr>
              <w:t>701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8878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caixia@fhoverseas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862352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5521246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彩霞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翻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国内大学需英语或会计专业本科以上学历，英语专业八级，会计专业大学英语六级；留学生需会计、金融等经济类本科以上学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有专职笔译工作经验和翻译证书者优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电脑操作熟练，中英文录入速度快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细致耐心，责任心强，擅长与人沟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为员工提供丰厚的薪资待遇，良好的工作环境及广阔的发展空间，均办理五险一金，欢迎您的加入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希望招聘的翻译有良好的敬业精神，良好的务实态度，工资底薪加提成，只要踏踏实实工作就会有良好的收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公司筛选简历后统一进行考核，考试合格者即为录用。请勿直接来访。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郑州枫华海外发展咨询有限公司成立于</w:t>
            </w:r>
            <w:r>
              <w:rPr>
                <w:color w:val="000000"/>
                <w:szCs w:val="21"/>
                <w:shd w:fill="FFFFFF" w:val="clear"/>
              </w:rPr>
              <w:t>200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月，是一家专业办理美国、加拿大、澳大利亚、欧洲等国家投资移民的公司。郑州枫华首批获得公安部颁发的《因私出入境中介机构经营许可证》，郑州枫华一直坚持谨慎、严谨的工作态度，历经十多年的发展，我们枫华树起极高的品牌美誉度，开创或保持了</w:t>
            </w:r>
            <w:r>
              <w:rPr>
                <w:color w:val="000000"/>
                <w:szCs w:val="21"/>
                <w:shd w:fill="FFFFFF" w:val="clear"/>
              </w:rPr>
              <w:t>8</w:t>
            </w:r>
            <w:r>
              <w:rPr>
                <w:color w:val="000000"/>
                <w:szCs w:val="21"/>
                <w:shd w:fill="FFFFFF" w:val="clear"/>
              </w:rPr>
              <w:t>大移民行业纪录。“专注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真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稳健”是枫华成为客户拥护品牌的核心竞争力。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郑州枫华欢迎优秀毕业生加入我们的团队，让我们携手</w:t>
            </w:r>
            <w:r>
              <w:rPr>
                <w:color w:val="000000"/>
                <w:szCs w:val="21"/>
                <w:shd w:fill="FFFFFF" w:val="clear"/>
              </w:rPr>
              <w:t>创造枫华更加美好的未来！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  <w:shd w:fill="FFFFFF" w:val="clear"/>
              </w:rPr>
              <w:t>公司地址：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  <w:shd w:fill="FFFFFF" w:val="clear"/>
              </w:rPr>
              <w:t>公司地址：河南省郑州市郑东新区商务外环</w:t>
            </w:r>
            <w:r>
              <w:rPr>
                <w:color w:val="000000"/>
                <w:szCs w:val="21"/>
                <w:shd w:fill="FFFFFF" w:val="clear"/>
              </w:rPr>
              <w:t>19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User</dc:creator>
  <dc:description/>
  <dc:language>en-US</dc:language>
  <cp:lastModifiedBy>sun.nannan/孙亚男_郑_销售</cp:lastModifiedBy>
  <dcterms:modified xsi:type="dcterms:W3CDTF">2014-11-13T07:19:00Z</dcterms:modified>
  <cp:revision>2</cp:revision>
  <dc:subject/>
  <dc:title>郑州大学升达经贸管理学院外语系</dc:title>
</cp:coreProperties>
</file>