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 xml:space="preserve">年  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05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省矿山起重机有限公司郑东新区分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市郑东新区商务外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绿地市级峰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室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691027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980278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691770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8227099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经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金主管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面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学历经验综合能力等综合设定工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有一定的英文写作基础，虚心学习，懂得团队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较好的文案功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强度不会太大，主要是写文章，增加内链和外链，加大网站曝光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模式为底薪加奖金，多劳多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省矿山起重机有限公司是一家股份制工业企业，主要从事“矿源”牌电动葫芦、单、双梁桥、门式、抓斗、铸造、防爆等系列起重机及配件的制造与销售。拥有国家质检总局颁发的生产许可证和安装改造维修许可证。是中国起重行业协会成员和中国重工协会理事单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现有员工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余人，占地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万余平方米，拥有资产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亿元。公司已通过</w:t>
            </w:r>
            <w:r>
              <w:rPr>
                <w:szCs w:val="21"/>
              </w:rPr>
              <w:t>ISO9001-2008</w:t>
            </w:r>
            <w:r>
              <w:rPr>
                <w:szCs w:val="21"/>
              </w:rPr>
              <w:t>国际质量体系、</w:t>
            </w:r>
            <w:r>
              <w:rPr>
                <w:szCs w:val="21"/>
              </w:rPr>
              <w:t>ISO140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环境和</w:t>
            </w:r>
            <w:r>
              <w:rPr>
                <w:szCs w:val="21"/>
              </w:rPr>
              <w:t>GB/T28001-2001</w:t>
            </w:r>
            <w:r>
              <w:rPr>
                <w:szCs w:val="21"/>
              </w:rPr>
              <w:t>健康与安全三合一标准认证，具备较高的市场占有率和较强的市场竞争力。郑东新区分公司主要是外销团队，这是一个年轻化的快速成长的团队，希望您的加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6:00Z</dcterms:created>
  <dc:creator>User</dc:creator>
  <dc:description/>
  <cp:keywords/>
  <dc:language>en-US</dc:language>
  <cp:lastModifiedBy>user</cp:lastModifiedBy>
  <dcterms:modified xsi:type="dcterms:W3CDTF">2014-11-05T02:48:00Z</dcterms:modified>
  <cp:revision>5</cp:revision>
  <dc:subject/>
  <dc:title>郑州大学升达经贸管理学院外语系</dc:title>
</cp:coreProperties>
</file>