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37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届外语系毕业论文指导名单 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马秉义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62436263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7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44"/>
        <w:gridCol w:w="1536"/>
        <w:gridCol w:w="1599"/>
        <w:gridCol w:w="1130"/>
        <w:gridCol w:w="153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商英一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亚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380686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3806793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商英三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雪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036546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商英四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玉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0382710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楚梦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82036504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新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712842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思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036549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麻保金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837896790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8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76"/>
        <w:gridCol w:w="1536"/>
        <w:gridCol w:w="1656"/>
        <w:gridCol w:w="1072"/>
        <w:gridCol w:w="153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屈娟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380695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雪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1752506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向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251337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盈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9328684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卢晓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82036854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芳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7339347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蒲会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380256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3648768</w:t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鲁东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938582236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8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56"/>
        <w:gridCol w:w="1394"/>
        <w:gridCol w:w="1684"/>
        <w:gridCol w:w="1186"/>
        <w:gridCol w:w="153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亚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038127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1741782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佳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980043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郑文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03801457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会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504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冰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1555450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子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380680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3652014</w:t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廖智英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8638750022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8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51"/>
        <w:gridCol w:w="1536"/>
        <w:gridCol w:w="1656"/>
        <w:gridCol w:w="1072"/>
        <w:gridCol w:w="153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亚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255061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艳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8385277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刘荣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33038150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利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3800326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聂玉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380581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先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3806857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贵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36809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凤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39517312</w:t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王晋 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607690612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8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96"/>
        <w:gridCol w:w="1536"/>
        <w:gridCol w:w="1688"/>
        <w:gridCol w:w="1040"/>
        <w:gridCol w:w="153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正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934632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张丛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53807536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晓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36486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运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2507129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733918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晓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9253574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长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2037027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占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80812</w:t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付耀辉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598068640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8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60"/>
        <w:gridCol w:w="1485"/>
        <w:gridCol w:w="1728"/>
        <w:gridCol w:w="1187"/>
        <w:gridCol w:w="153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陈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6385965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雪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3953929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小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38237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0384379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901242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娄雯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3759367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810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范亚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514555892</w:t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张艳波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5903609281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8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73"/>
        <w:gridCol w:w="1439"/>
        <w:gridCol w:w="1650"/>
        <w:gridCol w:w="1175"/>
        <w:gridCol w:w="153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雅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90289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卜淑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3906450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会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380611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思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365052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俊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036906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晓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9205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王重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82369978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晓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38187829</w:t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指导老师：张丽娟（川外） 电话：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607656202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046"/>
        <w:gridCol w:w="1536"/>
        <w:gridCol w:w="1658"/>
        <w:gridCol w:w="1070"/>
        <w:gridCol w:w="153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361824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7878676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爽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145963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志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9012520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长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076873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张晓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51455298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238669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惠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93924130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389223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静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90391102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迎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038373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闫金梅 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643852630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00"/>
        <w:gridCol w:w="1560"/>
        <w:gridCol w:w="1728"/>
        <w:gridCol w:w="1187"/>
        <w:gridCol w:w="1536"/>
      </w:tblGrid>
      <w:tr>
        <w:trPr>
          <w:trHeight w:val="5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丽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71697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贾冰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873714364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瑞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39081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雪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0374925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霍冉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903399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艳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3805819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梦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4607336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深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3781371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王婷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6175087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5027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景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371907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孙明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523714313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9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55"/>
        <w:gridCol w:w="1530"/>
        <w:gridCol w:w="1728"/>
        <w:gridCol w:w="1187"/>
        <w:gridCol w:w="153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晓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36674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笑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647274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三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秀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36925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丹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710187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王雅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8737154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向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3782407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36809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鹏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753228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二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175438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英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4917307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玉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917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张华嵩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5981809610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46"/>
        <w:gridCol w:w="1536"/>
        <w:gridCol w:w="1673"/>
        <w:gridCol w:w="1055"/>
        <w:gridCol w:w="153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范晶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35695242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雪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5465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99216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昌艳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3806995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艳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36580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慧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0365549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君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808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李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823692691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158750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春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3807522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穆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381268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张丽娟（西外）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526477625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7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15"/>
        <w:gridCol w:w="1620"/>
        <w:gridCol w:w="1803"/>
        <w:gridCol w:w="1187"/>
        <w:gridCol w:w="153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亚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904262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英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3753784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文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501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张尊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330381395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808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小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377609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艳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390168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靖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1771857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钰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382975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边凯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9372781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036926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刘焱可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673973539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05"/>
        <w:gridCol w:w="1402"/>
        <w:gridCol w:w="1743"/>
        <w:gridCol w:w="1187"/>
        <w:gridCol w:w="153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心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650592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洪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823716959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925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艳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3371284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381881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剑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0386636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雨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036918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华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9035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艳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006788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申萌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61772029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莹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36550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4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张丽梅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643818765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6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56"/>
        <w:gridCol w:w="1536"/>
        <w:gridCol w:w="1748"/>
        <w:gridCol w:w="980"/>
        <w:gridCol w:w="153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俊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388531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尚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3441166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2218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义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0369057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方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931269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张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51455283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亚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494216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佳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5383182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国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385314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江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3805818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倩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650596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5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吴丹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838065211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045"/>
        <w:gridCol w:w="1536"/>
        <w:gridCol w:w="1719"/>
        <w:gridCol w:w="1010"/>
        <w:gridCol w:w="153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385607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王肖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51559776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921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渠冰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15717973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玉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380685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功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9900172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383345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艳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6141102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玉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381935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侯志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51559719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颖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906906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6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崔瑾英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607661497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77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01"/>
        <w:gridCol w:w="1424"/>
        <w:gridCol w:w="1635"/>
        <w:gridCol w:w="1205"/>
        <w:gridCol w:w="153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亚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396907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8088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6383694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73819031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青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38243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闫琳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863902327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韦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932635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阙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3806987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莉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37601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明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4694759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文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032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7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孔洁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5093082063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73"/>
        <w:gridCol w:w="1536"/>
        <w:gridCol w:w="1628"/>
        <w:gridCol w:w="1100"/>
        <w:gridCol w:w="153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栗梦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706148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赵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13982191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晓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69483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景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3712467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党荣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38069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党良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369046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036925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二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695754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371594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3381392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级口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380581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8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闫冰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8537123156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60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5"/>
        <w:gridCol w:w="1485"/>
        <w:gridCol w:w="1725"/>
        <w:gridCol w:w="1175"/>
        <w:gridCol w:w="15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璐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69212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36916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琳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036926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瑞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883271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陈雨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5155890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凡迎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699609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士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145537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段志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5156776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英专升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帅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8090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雨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369822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盼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380698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9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许静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5136271090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75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16"/>
        <w:gridCol w:w="1536"/>
        <w:gridCol w:w="1658"/>
        <w:gridCol w:w="1070"/>
        <w:gridCol w:w="153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380685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382877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素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380698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艾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382016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闵慧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38032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王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352556260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李惜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5380790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陈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967218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英专升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176597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庄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3383513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莹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71753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0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贾丹丹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526886621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83"/>
        <w:gridCol w:w="1536"/>
        <w:gridCol w:w="1778"/>
        <w:gridCol w:w="944"/>
        <w:gridCol w:w="153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艳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390092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利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6062007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36929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3714636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校思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383675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路艳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359801592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李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82371432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怀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5042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英专升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婷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387175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22308609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395173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1.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指导老师：张保培 电话：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838167320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73"/>
        <w:gridCol w:w="1536"/>
        <w:gridCol w:w="1628"/>
        <w:gridCol w:w="1100"/>
        <w:gridCol w:w="153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芳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36509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3806953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小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503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亚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2505682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永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037184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廷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3715120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婷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71483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王群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56505975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英专升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寇君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6039982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岳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1571836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亚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928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2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李兴华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5838018660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77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65"/>
        <w:gridCol w:w="1545"/>
        <w:gridCol w:w="1770"/>
        <w:gridCol w:w="1145"/>
        <w:gridCol w:w="153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374709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3862530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036903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自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9006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慧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396022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张晓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61752215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175436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褚心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1751586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英专升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387166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郜文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3892388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海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175436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3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弓慧雯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937189528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73"/>
        <w:gridCol w:w="1469"/>
        <w:gridCol w:w="1680"/>
        <w:gridCol w:w="1115"/>
        <w:gridCol w:w="153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婷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965887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29811528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4629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20386988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童晓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385882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陈婷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63842902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郏丽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25110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金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695081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英专升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丽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838102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莹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10385884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如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90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4.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指导老师：石景艳 电话：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938259088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73"/>
        <w:gridCol w:w="1536"/>
        <w:gridCol w:w="1656"/>
        <w:gridCol w:w="1072"/>
        <w:gridCol w:w="153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晓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382988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杨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0365839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方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36953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2645196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张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2904209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栗梦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9328877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孟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93281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梦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362448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英专升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雨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387177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亚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1597617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380322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5.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指导老师：白光 电话：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603994361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35"/>
        <w:gridCol w:w="1530"/>
        <w:gridCol w:w="1695"/>
        <w:gridCol w:w="1100"/>
        <w:gridCol w:w="153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欢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71694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巧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3834867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姣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380679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6405335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张晓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33811096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娇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9018145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朝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38061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怡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3712393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英专升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盼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387168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梓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3811233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143879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6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熊华霞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5093269865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12"/>
        <w:gridCol w:w="1440"/>
        <w:gridCol w:w="1710"/>
        <w:gridCol w:w="1175"/>
        <w:gridCol w:w="153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丽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380679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培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9012454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6921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亚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9203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陈晓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637185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玉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3777066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燕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380679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俊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1574806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英专升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爱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38717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亚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3951372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808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7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袁炜 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526662259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12"/>
        <w:gridCol w:w="1440"/>
        <w:gridCol w:w="1710"/>
        <w:gridCol w:w="1175"/>
        <w:gridCol w:w="153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敏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381203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文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3829531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文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38058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丽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3719546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926054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李文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393829174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景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17804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婵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368088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英专升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387172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晶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3711253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371868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8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张俊敏 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629841841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12"/>
        <w:gridCol w:w="1440"/>
        <w:gridCol w:w="1710"/>
        <w:gridCol w:w="1175"/>
        <w:gridCol w:w="153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157935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培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3806798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淑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83527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朝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3829843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秋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69960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任晓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53807572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389728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怡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3815363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英专升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敬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71455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建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1772215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382213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9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牛文文 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592468922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12"/>
        <w:gridCol w:w="1440"/>
        <w:gridCol w:w="1710"/>
        <w:gridCol w:w="1175"/>
        <w:gridCol w:w="153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937196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青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3858726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利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157573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楚林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0384352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387377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常静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63761090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树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932823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亚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8385773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英专升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71415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宇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3715563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聂莹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075329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0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袁亚敏 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5138958805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12"/>
        <w:gridCol w:w="1440"/>
        <w:gridCol w:w="1710"/>
        <w:gridCol w:w="1175"/>
        <w:gridCol w:w="153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会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87084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媛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0365472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凯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03628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静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9324296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靖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03884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张午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53807535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390095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一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369280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英专升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90626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姣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3842991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海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547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1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张娟 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5136109201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12"/>
        <w:gridCol w:w="1440"/>
        <w:gridCol w:w="1710"/>
        <w:gridCol w:w="1175"/>
        <w:gridCol w:w="153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晓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604660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傲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3999530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朋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371157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千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9089830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东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38195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秦雅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51565570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荣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38295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9029516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英专升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晓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036347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淑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3805837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顾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55145535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2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王倩倩 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8737196394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12"/>
        <w:gridCol w:w="1440"/>
        <w:gridCol w:w="1710"/>
        <w:gridCol w:w="1175"/>
        <w:gridCol w:w="153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90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祎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3819723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15595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亚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3870106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楠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248982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一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张瑞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>1340371903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038460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369209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英专升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欠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387190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光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3829133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英本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星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389898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3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孙燕冉 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783692306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12"/>
        <w:gridCol w:w="1440"/>
        <w:gridCol w:w="1710"/>
        <w:gridCol w:w="1175"/>
        <w:gridCol w:w="153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戚晨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90615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一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吉怿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3717322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二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36808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商英三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3805623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商英四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玉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267492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莹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3380217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36926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晓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617853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英专升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智书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818254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英专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梦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7698939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口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婉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036913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7:00Z</dcterms:created>
  <dc:creator>雨林木风</dc:creator>
  <dc:description/>
  <cp:keywords/>
  <dc:language>en-US</dc:language>
  <cp:lastModifiedBy>hp</cp:lastModifiedBy>
  <cp:lastPrinted>2014-12-23T11:12:00Z</cp:lastPrinted>
  <dcterms:modified xsi:type="dcterms:W3CDTF">2014-12-23T03:12:00Z</dcterms:modified>
  <cp:revision>65</cp:revision>
  <dc:subject/>
  <dc:title>2014届外语系毕业论文指导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