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8 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昌佳音英语学校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昌市文峰广场东侧塔东路威尼斯小区西门口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-23337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594723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3745158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4003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，英语，口译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职英语老师，普六，专四，口语水平佳，沟通能力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行政老师，不限专业，沟通能力强，有团队协作意识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；</w:t>
            </w:r>
          </w:p>
        </w:tc>
      </w:tr>
      <w:tr>
        <w:trPr>
          <w:trHeight w:val="6558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公司简介：</w:t>
            </w:r>
            <w:r>
              <w:rPr>
                <w:rFonts w:ascii="宋体;SimSun" w:hAnsi="宋体;SimSun" w:cs="宋体;SimSun"/>
                <w:sz w:val="24"/>
              </w:rPr>
              <w:t>佳音英语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创立于台北，是国际华语世界历史最长、规模最大的少儿英语教育连锁机构。佳音目前在台湾地区、美国、加拿大、中国大陆等国家或地区有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余间分校，全球接受过佳音英语教育的儿童达三百九十多万人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目前佳音（河南）在洛阳、许昌、焦作、栾川、三门峡等地，开设有十几家分校。佳音（河南）在中原其他城市的分校正在陆续筹备中，未来数年内，将进入佳音事业在大陆中原地区的高速发展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佳音英语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进驻许昌，秉承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来佳音校训，以提高孩子综合英语运用能力，培养优秀品格作为机构的第一发展核心目标。佳音敬业负责的办学精神，卓越良好的教学品质，周到细心的服务，完善的课前，课中，课后的管控措施，以培养卓越国际化人才为己任的夙愿，将会给许昌地区的少儿英语教育市场，带来全新的一个标准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严格的选拔制度，完善的个人职业生涯规划，公平民主的晋级制度，愉悦，乐助的工作氛围，将为您的职业生涯铺平道路。国际化的工作模式，高效，严谨的工作作风，将为您所学的知识提供一个发挥才能的平台。目前许昌佳音英语学校，在整个管理层的规划下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在许昌建设第二所分校，预计在未来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时间内设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所分校，我们为优秀的人才铺平展翅高飞的舞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大事业、好职业——许昌佳音英语邀您共建百年佳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事业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所分校</w:t>
            </w:r>
            <w:r>
              <w:rPr>
                <w:rFonts w:cs="宋体;SimSun" w:ascii="宋体;SimSun" w:hAnsi="宋体;SimSun"/>
                <w:sz w:val="24"/>
              </w:rPr>
              <w:t>/3000</w:t>
            </w:r>
            <w:r>
              <w:rPr>
                <w:rFonts w:ascii="宋体;SimSun" w:hAnsi="宋体;SimSun" w:cs="宋体;SimSun"/>
                <w:sz w:val="24"/>
              </w:rPr>
              <w:t>多万消费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营业额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亿元的事业平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职业：</w:t>
            </w:r>
            <w:r>
              <w:rPr>
                <w:rFonts w:ascii="宋体;SimSun" w:hAnsi="宋体;SimSun" w:cs="宋体;SimSun"/>
                <w:sz w:val="24"/>
              </w:rPr>
              <w:t>收入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人尊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成长性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终身从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个人发展空间无限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我们有…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最好的语言环境：</w:t>
            </w:r>
            <w:r>
              <w:rPr>
                <w:rFonts w:ascii="宋体;SimSun" w:hAnsi="宋体;SimSun" w:cs="宋体;SimSun"/>
                <w:sz w:val="24"/>
              </w:rPr>
              <w:t>全英文沟通，外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籍教师联合办公、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最佳的培训体系：</w:t>
            </w:r>
            <w:r>
              <w:rPr>
                <w:rFonts w:ascii="宋体;SimSun" w:hAnsi="宋体;SimSun" w:cs="宋体;SimSun"/>
                <w:sz w:val="24"/>
              </w:rPr>
              <w:t xml:space="preserve">定期专业培训，台湾、美、加地区学术交流机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同行业最高薪资：</w:t>
            </w:r>
            <w:r>
              <w:rPr>
                <w:rFonts w:ascii="宋体;SimSun" w:hAnsi="宋体;SimSun" w:cs="宋体;SimSun"/>
                <w:sz w:val="24"/>
              </w:rPr>
              <w:t>稳定的基薪收入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时费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福利工资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平均月薪达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 xml:space="preserve">以上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完善的福利保障：</w:t>
            </w:r>
            <w:r>
              <w:rPr>
                <w:rFonts w:ascii="宋体;SimSun" w:hAnsi="宋体;SimSun" w:cs="宋体;SimSun"/>
                <w:sz w:val="24"/>
              </w:rPr>
              <w:t xml:space="preserve">员工录用均由劳动局批准备案，签订正规劳动合同，并办理社会统筹五险及档案托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充分的职业空间：</w:t>
            </w:r>
            <w:r>
              <w:rPr>
                <w:rFonts w:ascii="宋体;SimSun" w:hAnsi="宋体;SimSun" w:cs="宋体;SimSun"/>
                <w:sz w:val="24"/>
              </w:rPr>
              <w:t>“系统量化的技术考核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弹性管理评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员工职业生涯计划”，既严谨公正，又不拘一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若阁下……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生活、热爱英语教育事业，有爱心，同时又具备英语专业学历及较强的英语听、说能力，那就请您加入“</w:t>
            </w:r>
            <w:r>
              <w:rPr>
                <w:rFonts w:cs="宋体;SimSun" w:ascii="宋体;SimSun" w:hAnsi="宋体;SimSun"/>
                <w:sz w:val="24"/>
              </w:rPr>
              <w:t>JOY FAMILY”</w:t>
            </w:r>
            <w:r>
              <w:rPr>
                <w:rFonts w:ascii="宋体;SimSun" w:hAnsi="宋体;SimSun" w:cs="宋体;SimSun"/>
                <w:sz w:val="24"/>
              </w:rPr>
              <w:t>这个国际快乐大家庭吧！在这里，我们将点亮你的人生！爱生活，爱工作，</w:t>
            </w:r>
            <w:r>
              <w:rPr>
                <w:rFonts w:cs="宋体;SimSun" w:ascii="宋体;SimSun" w:hAnsi="宋体;SimSun"/>
                <w:sz w:val="24"/>
              </w:rPr>
              <w:t>JOY</w:t>
            </w:r>
            <w:r>
              <w:rPr>
                <w:rFonts w:ascii="宋体;SimSun" w:hAnsi="宋体;SimSun" w:cs="宋体;SimSun"/>
                <w:sz w:val="24"/>
              </w:rPr>
              <w:t>老师最快乐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lenovo</cp:lastModifiedBy>
  <dcterms:modified xsi:type="dcterms:W3CDTF">2014-11-08T04:51:00Z</dcterms:modified>
  <cp:revision>13</cp:revision>
  <dc:subject/>
  <dc:title>郑州大学升达经贸管理学院外语系</dc:title>
</cp:coreProperties>
</file>