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黑体" w:hAnsi="黑体;黑体" w:eastAsia="黑体;黑体"/>
          <w:b/>
          <w:b/>
          <w:sz w:val="32"/>
          <w:szCs w:val="32"/>
        </w:rPr>
      </w:pPr>
      <w:r>
        <w:rPr>
          <w:rFonts w:ascii="黑体;黑体" w:hAnsi="黑体;黑体" w:eastAsia="黑体;黑体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  <w:t xml:space="preserve"> </w:t>
      </w:r>
      <w:r>
        <w:rPr>
          <w:rFonts w:ascii="黑体;黑体" w:hAnsi="黑体;黑体" w:eastAsia="黑体;黑体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黑体" w:hAnsi="黑体;黑体" w:eastAsia="黑体;黑体" w:cs="宋体;宋体"/>
          <w:sz w:val="24"/>
        </w:rPr>
      </w:pPr>
      <w:r>
        <w:rPr>
          <w:rFonts w:ascii="黑体;黑体" w:hAnsi="黑体;黑体" w:cs="宋体;宋体" w:eastAsia="黑体;黑体"/>
          <w:sz w:val="24"/>
        </w:rPr>
        <w:t xml:space="preserve">摊位号：                                            </w:t>
      </w:r>
      <w:r>
        <w:rPr>
          <w:rFonts w:eastAsia="黑体;黑体" w:cs="宋体;宋体" w:ascii="黑体;黑体" w:hAnsi="黑体;黑体"/>
          <w:sz w:val="24"/>
        </w:rPr>
        <w:t xml:space="preserve">2014 </w:t>
      </w:r>
      <w:r>
        <w:rPr>
          <w:rFonts w:ascii="黑体;黑体" w:hAnsi="黑体;黑体" w:cs="宋体;宋体" w:eastAsia="黑体;黑体"/>
          <w:sz w:val="24"/>
        </w:rPr>
        <w:t>年</w:t>
      </w:r>
      <w:r>
        <w:rPr>
          <w:rFonts w:eastAsia="黑体;黑体" w:cs="宋体;宋体" w:ascii="黑体;黑体" w:hAnsi="黑体;黑体"/>
          <w:sz w:val="24"/>
          <w:lang w:val="en-US" w:eastAsia="zh-CN"/>
        </w:rPr>
        <w:t>11</w:t>
      </w:r>
      <w:r>
        <w:rPr>
          <w:rFonts w:ascii="黑体;黑体" w:hAnsi="黑体;黑体" w:cs="宋体;宋体" w:eastAsia="黑体;黑体"/>
          <w:sz w:val="24"/>
        </w:rPr>
        <w:t>月</w:t>
      </w:r>
      <w:r>
        <w:rPr>
          <w:rFonts w:eastAsia="黑体;黑体" w:cs="宋体;宋体" w:ascii="黑体;黑体" w:hAnsi="黑体;黑体"/>
          <w:sz w:val="24"/>
          <w:lang w:val="en-US" w:eastAsia="zh-CN"/>
        </w:rPr>
        <w:t>14</w:t>
      </w:r>
      <w:r>
        <w:rPr>
          <w:rFonts w:ascii="黑体;黑体" w:hAnsi="黑体;黑体" w:cs="宋体;宋体" w:eastAsia="黑体;黑体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郑州乐洋国际语言学校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州市中原路与桐柏路交叉口西南角博雅西城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楼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层</w:t>
            </w:r>
            <w:r>
              <w:rPr>
                <w:sz w:val="24"/>
                <w:lang w:val="en-US" w:eastAsia="zh-CN"/>
              </w:rPr>
              <w:t>58</w:t>
            </w:r>
            <w:r>
              <w:rPr>
                <w:sz w:val="24"/>
                <w:lang w:val="en-US" w:eastAsia="zh-CN"/>
              </w:rPr>
              <w:t>室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371-559508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67690646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783682782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付老师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股份制</w:t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宋体" w:hAnsi="宋体;宋体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264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商务日语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商务英语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德语、法语、西班牙语、意大利语、韩语、俄语、阿拉伯语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场营销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及以上学历，</w:t>
            </w:r>
            <w:r>
              <w:rPr>
                <w:sz w:val="24"/>
                <w:lang w:val="en-US" w:eastAsia="zh-CN"/>
              </w:rPr>
              <w:t>20--30</w:t>
            </w:r>
            <w:r>
              <w:rPr>
                <w:sz w:val="24"/>
                <w:lang w:val="en-US" w:eastAsia="zh-CN"/>
              </w:rPr>
              <w:t>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喜爱教育事业，有亲和力，有教学经验者优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普通话标准，善于与学生沟通，有团队合作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可以提供岗前培训，合格后上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待遇：月收入</w:t>
            </w:r>
            <w:r>
              <w:rPr>
                <w:sz w:val="24"/>
                <w:lang w:val="en-US" w:eastAsia="zh-CN"/>
              </w:rPr>
              <w:t>3000-5000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rPr>
                <w:rFonts w:eastAsia="宋体;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男女不限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szCs w:val="21"/>
              </w:rPr>
              <w:t>公司简介：</w:t>
            </w:r>
            <w:r>
              <w:rPr>
                <w:rStyle w:val="StrongEmphasis"/>
                <w:rFonts w:ascii="宋体;宋体" w:hAnsi="宋体;宋体" w:cs="宋体;宋体"/>
                <w:b w:val="false"/>
                <w:i w:val="false"/>
                <w:caps w:val="false"/>
                <w:smallCaps w:val="false"/>
                <w:color w:val="F70968"/>
                <w:spacing w:val="0"/>
                <w:sz w:val="28"/>
                <w:szCs w:val="28"/>
                <w:shd w:fill="FFFFFF" w:val="clear"/>
              </w:rPr>
              <w:t>中原地区外语培训诚信机构，专业小语种培训精品品牌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0" w:before="0" w:after="0"/>
              <w:ind w:left="0" w:right="0" w:firstLine="367"/>
              <w:jc w:val="left"/>
              <w:rPr>
                <w:rFonts w:eastAsia="宋体;宋体" w:cs="宋体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宋体" w:cs="宋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乐洋国际语言学校是一家专业从事法语、俄语、德语、意大利语、日语、韩语、西班牙语、阿拉伯语、英语（雅思</w:t>
            </w:r>
            <w:r>
              <w:rPr>
                <w:rFonts w:eastAsia="宋体;宋体" w:cs="宋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宋体;宋体" w:hAnsi="宋体;宋体" w:cs="宋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托福）等语言的教育培训机构</w:t>
            </w:r>
            <w:r>
              <w:rPr>
                <w:rFonts w:cs="宋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0" w:before="0" w:after="0"/>
              <w:ind w:left="0" w:right="0" w:firstLine="367"/>
              <w:jc w:val="left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eastAsia="宋体;宋体" w:cs="宋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学校开设出国留学班、语言考试班、二外考研班、商务班、兴趣班、语言就业班等特色班型。根据学员的语言基础开设零基础班、中级班和高级班。适合有出国留学意愿、考研意愿、商务需求、小语种就业意愿的学员前来学习。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0" w:before="0" w:after="0"/>
              <w:ind w:left="0" w:right="0" w:firstLine="262"/>
              <w:jc w:val="left"/>
              <w:rPr>
                <w:rFonts w:eastAsia="宋体;宋体" w:cs="宋体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宋体" w:cs="宋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乐洋教育的办学理念是：用精品教育培养出杰出的学生；学校提倡轻松自由的课堂气氛，加强师生互动，帮助学生最高效地学习语言。学校坚持</w:t>
            </w:r>
            <w:r>
              <w:rPr>
                <w:rFonts w:eastAsia="宋体;宋体" w:cs="宋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"</w:t>
            </w:r>
            <w:r>
              <w:rPr>
                <w:rFonts w:ascii="宋体;宋体" w:hAnsi="宋体;宋体" w:cs="宋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实用性、专业性、国际性</w:t>
            </w:r>
            <w:r>
              <w:rPr>
                <w:rFonts w:eastAsia="宋体;宋体" w:cs="宋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"</w:t>
            </w:r>
            <w:r>
              <w:rPr>
                <w:rFonts w:ascii="宋体;宋体" w:hAnsi="宋体;宋体" w:cs="宋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教育理念</w:t>
            </w:r>
            <w:r>
              <w:rPr>
                <w:rFonts w:cs="宋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0" w:before="0" w:after="0"/>
              <w:ind w:left="0" w:right="0" w:firstLine="262"/>
              <w:jc w:val="left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eastAsia="宋体;宋体" w:cs="宋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乐洋国际语言学校</w:t>
            </w:r>
            <w:r>
              <w:rPr>
                <w:rFonts w:ascii="宋体;宋体" w:hAnsi="宋体;宋体" w:cs="宋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拥有一支优秀的中外教师资团队，</w:t>
            </w:r>
            <w:r>
              <w:rPr>
                <w:rFonts w:ascii="宋体-PUA;宋体-PUA" w:hAnsi="宋体-PUA;宋体-PUA" w:cs="宋体-PUA;宋体-PUA" w:eastAsia="宋体-PUA;宋体-PU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教教师均为海归硕士或</w:t>
            </w:r>
            <w:r>
              <w:rPr>
                <w:rFonts w:ascii="宋体-PUA;宋体-PUA" w:hAnsi="宋体-PUA;宋体-PUA" w:cs="宋体-PUA;宋体-PUA" w:eastAsia="宋体-PUA;宋体-PU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著名大学优秀教师，有多年留学生涯和国外生活经历。</w:t>
            </w:r>
            <w:r>
              <w:rPr>
                <w:rFonts w:ascii="宋体-PUA;宋体-PUA" w:hAnsi="宋体-PUA;宋体-PUA" w:cs="宋体-PUA;宋体-PUA" w:eastAsia="宋体-PUA;宋体-PUA"/>
                <w:b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-PUA;宋体-PUA" w:hAnsi="宋体-PUA;宋体-PUA" w:cs="宋体-PUA;宋体-PUA" w:eastAsia="宋体-PUA;宋体-PU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乐洋外语学校教学环境幽雅，师资雄厚，常年开设全日制班、周末</w:t>
            </w:r>
            <w:r>
              <w:rPr>
                <w:rFonts w:ascii="宋体-PUA;宋体-PUA" w:hAnsi="宋体-PUA;宋体-PUA" w:cs="宋体-PUA;宋体-PUA" w:eastAsia="宋体-PUA;宋体-PU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班，小班授课，随到随学，欢迎广大学员前来免费试听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宋体-PU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宋体" w:cs="Times New Roman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6:00Z</dcterms:created>
  <dc:creator>User</dc:creator>
  <dc:description/>
  <dc:language>en-US</dc:language>
  <cp:lastModifiedBy>MI 3W</cp:lastModifiedBy>
  <dcterms:modified xsi:type="dcterms:W3CDTF">2014-11-14T08:57:11Z</dcterms:modified>
  <cp:revision>2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