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14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南奔驰集团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郑州市农业南路与商鼎路交叉口东北角东方陆港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1706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71-601857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zlshr@hnbenz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38556965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焱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象好气质佳，具有较强的语言沟通能力，组织协调能力，强烈的责任感和荣辱意识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名（不限性别）。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75" w:before="0" w:after="0"/>
              <w:rPr/>
            </w:pPr>
            <w:r>
              <w:rPr>
                <w:szCs w:val="21"/>
              </w:rPr>
              <w:t>公司简介：</w:t>
            </w: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sz w:val="24"/>
              </w:rPr>
              <w:t>河南奔驰始于</w:t>
            </w:r>
            <w:r>
              <w:rPr>
                <w:sz w:val="24"/>
              </w:rPr>
              <w:t>2002</w:t>
            </w:r>
            <w:r>
              <w:rPr>
                <w:sz w:val="24"/>
              </w:rPr>
              <w:t>年，专注奔驰十二年。现集团旗下七家梅赛德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奔驰授权经销商，两家奔驰标准展示厅，旨在为客户提供专业、细致、贴心的服务。公司不仅担负着奔驰品牌文化的传播，同时也兼具河南汽车形象传播的窗口功能。公司拥有一批高素质、业务娴熟、专业性强的员工，将竭诚为每一位客户提供专业的购车信息、技术咨询及其他相关服务，以创造最高客户满意度作为我们永恒的追求。不凡的起点，为您成就不凡的明天，加入梅赛德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奔驰授权经销商，璀璨前程由此开始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User</dc:creator>
  <dc:description/>
  <cp:keywords/>
  <dc:language>en-US</dc:language>
  <cp:lastModifiedBy>lsh</cp:lastModifiedBy>
  <dcterms:modified xsi:type="dcterms:W3CDTF">2014-11-14T07:13:00Z</dcterms:modified>
  <cp:revision>7</cp:revision>
  <dc:subject/>
  <dc:title>郑州大学升达经贸管理学院外语系</dc:title>
</cp:coreProperties>
</file>