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摊位号：                                            </w:t>
      </w:r>
      <w:r>
        <w:rPr>
          <w:rFonts w:eastAsia="黑体" w:cs="宋体" w:ascii="黑体" w:hAnsi="黑体"/>
          <w:sz w:val="24"/>
        </w:rPr>
        <w:t xml:space="preserve">2014 </w:t>
      </w:r>
      <w:r>
        <w:rPr>
          <w:rFonts w:ascii="黑体" w:hAnsi="黑体" w:cs="宋体" w:eastAsia="黑体"/>
          <w:sz w:val="24"/>
        </w:rPr>
        <w:t>年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皇家教育咨询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金水区花园路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87096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uangjialiuxue1</w:t>
            </w:r>
            <w:r>
              <w:rPr>
                <w:sz w:val="24"/>
              </w:rPr>
              <w:t>11@163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6957057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东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商用英语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英语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口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商务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龄：</w:t>
            </w:r>
            <w:r>
              <w:rPr>
                <w:sz w:val="24"/>
                <w:lang w:val="en-US" w:eastAsia="zh-CN"/>
              </w:rPr>
              <w:t>20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要求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普通话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大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水范围：</w:t>
            </w:r>
            <w:r>
              <w:rPr>
                <w:sz w:val="24"/>
              </w:rPr>
              <w:tab/>
              <w:t>2000-2999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主做美国高端申请，创办理念就是：打造河南省留学生最值得信赖、最成功的留学咨询公司。与一般留学中介不同，不涉及与任何国外高等院校、教育部门或者其他教育机构合作，不属于中介服务。公司为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后团队自己创业，有来自申请美国哈佛研究生的咨询顾问，和申请斯坦福，哥伦比亚等大学的申请老师，目的在于打造真正的为中国留学生着想的，值得信赖的留学咨询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dc:language>en-US</dc:language>
  <cp:lastModifiedBy>Administrator</cp:lastModifiedBy>
  <dcterms:modified xsi:type="dcterms:W3CDTF">2014-11-13T09:44:55Z</dcterms:modified>
  <cp:revision>4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