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摊位号：                                            </w:t>
      </w:r>
      <w:r>
        <w:rPr>
          <w:rFonts w:eastAsia="黑体" w:cs="宋体" w:ascii="黑体" w:hAnsi="黑体"/>
          <w:sz w:val="24"/>
        </w:rPr>
        <w:t xml:space="preserve">2014 </w:t>
      </w:r>
      <w:r>
        <w:rPr>
          <w:rFonts w:ascii="黑体" w:hAnsi="黑体" w:cs="宋体" w:eastAsia="黑体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694"/>
        <w:gridCol w:w="1390"/>
        <w:gridCol w:w="1390"/>
        <w:gridCol w:w="2230"/>
        <w:gridCol w:w="2457"/>
      </w:tblGrid>
      <w:tr>
        <w:trPr>
          <w:trHeight w:val="587" w:hRule="exac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州市金水区方舟艺术培训中心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州市文化路与丰产路交叉口向东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米路南</w:t>
            </w:r>
            <w:r>
              <w:rPr>
                <w:sz w:val="24"/>
                <w:lang w:val="en-US" w:eastAsia="zh-CN"/>
              </w:rPr>
              <w:t>soho</w:t>
            </w:r>
            <w:r>
              <w:rPr>
                <w:sz w:val="24"/>
                <w:lang w:val="en-US" w:eastAsia="zh-CN"/>
              </w:rPr>
              <w:t>世纪城西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层</w:t>
            </w:r>
            <w:r>
              <w:rPr>
                <w:sz w:val="24"/>
                <w:lang w:val="en-US" w:eastAsia="zh-CN"/>
              </w:rPr>
              <w:t>G</w:t>
            </w:r>
            <w:r>
              <w:rPr>
                <w:sz w:val="24"/>
                <w:lang w:val="en-US" w:eastAsia="zh-CN"/>
              </w:rPr>
              <w:t>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555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155067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74913152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蔡萍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口语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场营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生咨询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性格开朗，荣誉感强，有较强的学习、沟通能力，敢于挑战高薪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喜欢销售方面的工作，有销售经验者优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、富有开拓精神和良好的团队合作意识，有很强的学习和沟通能力，良好的协调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具备优秀的沟通技巧、表达技巧和销售技巧，普通话标准流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一经录用，公司将提供系统的岗前培训，完备的销售支持，有竞争力的薪酬体系，能力突出者可</w:t>
            </w:r>
            <w:r>
              <w:rPr>
                <w:sz w:val="18"/>
                <w:szCs w:val="18"/>
                <w:lang w:eastAsia="zh-CN"/>
              </w:rPr>
              <w:t>晋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兼职英语口语老师，按课时计算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只要你有信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你有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薪无上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（男女不限）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诺亚教育集团由英国剑桥大学博士</w:t>
            </w:r>
            <w:r>
              <w:rPr>
                <w:sz w:val="18"/>
                <w:szCs w:val="18"/>
              </w:rPr>
              <w:t>Joe Joe Lee</w:t>
            </w:r>
            <w:r>
              <w:rPr>
                <w:sz w:val="18"/>
                <w:szCs w:val="18"/>
              </w:rPr>
              <w:t>发起成立，总部位于英国首都伦敦剑桥大学城，是一家具有国际先进教学理念，致力于中西文化教育交流和国际化人才培养的综合性教育机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诺亚教育中国分部位于华夏文明发源地、河南省省会郑州。自创办以来，发展迅速，拥有三大旗下品牌，七大校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方舟艺术培训中心是诺亚教育集团旗下艺术教育品牌，它是中原地区成立最早、规模最大、最专业的艺术高考培训合法机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心开设有播音主持、编导制作、影视表演、空乘模特四大王牌专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多年来方舟艺术培训中心深入研究高考政策，熟悉艺术高考每个环节的操作，凭着历年艺考评委、命题专家及高校名师组成的一流师资队伍、独特的培训模式、专业的培训流程取得了骄人的成绩。深受广大学员、家长和社会各界的好评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方舟学员再创佳绩，据不完全统计，几年来，已有数万名学员通过方舟进入国内一流名校，还有一批学员即将通过方舟留学国外艺术院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路校区地址：文化路农业路交叉口向南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河南农业大学东门对面农大科技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路校区地址：大学路桃源路郑州大学东门对面金源大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地址：郑州市金水区丰产路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oho</w:t>
            </w:r>
            <w:r>
              <w:rPr>
                <w:sz w:val="18"/>
                <w:szCs w:val="18"/>
              </w:rPr>
              <w:t>世纪城西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户（文化路与丰产路交叉口向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路南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Administrator</cp:lastModifiedBy>
  <dcterms:modified xsi:type="dcterms:W3CDTF">2014-11-14T06:50:54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