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摊位号：                                          </w:t>
      </w:r>
      <w:r>
        <w:rPr>
          <w:rFonts w:eastAsia="黑体;SimHei" w:ascii="黑体;SimHei" w:hAnsi="黑体;SimHei"/>
          <w:sz w:val="24"/>
        </w:rPr>
        <w:t xml:space="preserve">2014 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 xml:space="preserve">11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 xml:space="preserve">14   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樱桃计算机科技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金水区花园路与国基路交叉口居易国际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906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9571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707701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9571503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经理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限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4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工作职责：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1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负责公司产品销售包括电话邀约和面访；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2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配合销售经理完成本部门各项产品销售任务；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3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搜集同类市场产品信息，制定业务拓展计划；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4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宣传推广公司产品、品牌，建立并维护客户关系。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任职要求：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1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专科以上学历；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2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热爱互联网，喜欢挑战和充满激情的工作，有强烈的学习热情和进取心</w:t>
            </w:r>
          </w:p>
          <w:p>
            <w:pPr>
              <w:pStyle w:val="Normal"/>
              <w:shd w:fill="FFFFFF" w:val="clear"/>
              <w:spacing w:lineRule="atLeast" w:line="374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具有客户服务和团队协作意识，敬业有责任感， 能够承受较大工作压力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4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具有良好的沟通能力和学习能力；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5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在校期间学习成绩优良，获得过奖学金和其他荣誉称号，有社团活动经验的小伙伴优先考虑。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加入品众的理由：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1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专业的培训机制，助你快速成长！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2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完善的内部晋升体系，广阔的职业发展空间！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3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完善福利体系，团聚活动、旅游机会，更多享受快乐人生！ 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4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底薪（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2000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以上）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+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高提成（每月总业绩的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30%),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员工月均工资大于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7000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元；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5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作息时间：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9:00-12:00;13:30-18:00;</w:t>
              <w:br/>
              <w:t>6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旅游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+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带薪培训；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7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职位晋升机制和专业产品培训；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8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公司有丰富多彩活动（经常聚餐、做游戏）。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公司有完善的培训体系，致力于将我们的员工培养成为顾问式销售精英！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有完备的薪酬及晋升制度，为员工提供优厚的薪资福利及广阔的晋升空间！</w:t>
            </w:r>
          </w:p>
          <w:p>
            <w:pPr>
              <w:pStyle w:val="Heading1"/>
              <w:shd w:fill="FFFFFF" w:val="clear"/>
              <w:spacing w:lineRule="atLeast" w:line="374" w:before="179" w:after="0"/>
              <w:rPr>
                <w:rFonts w:ascii="Simsun;Times New Roman" w:hAnsi="Simsun;Times New Roman" w:cs="Simsun;Times New Roman"/>
                <w:color w:val="333333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1"/>
                <w:szCs w:val="21"/>
              </w:rPr>
              <w:t>薪资待遇：</w:t>
            </w:r>
            <w:r>
              <w:rPr>
                <w:rFonts w:cs="Simsun;Times New Roman" w:ascii="Simsun;Times New Roman" w:hAnsi="Simsun;Times New Roman"/>
                <w:color w:val="333333"/>
                <w:sz w:val="21"/>
                <w:szCs w:val="21"/>
              </w:rPr>
              <w:br/>
            </w:r>
            <w:r>
              <w:rPr>
                <w:rFonts w:ascii="Simsun;Times New Roman" w:hAnsi="Simsun;Times New Roman" w:cs="Simsun;Times New Roman"/>
                <w:color w:val="333333"/>
                <w:sz w:val="21"/>
                <w:szCs w:val="21"/>
              </w:rPr>
              <w:t>销售顾问（底薪</w:t>
            </w:r>
            <w:r>
              <w:rPr>
                <w:rFonts w:cs="Simsun;Times New Roman" w:ascii="Simsun;Times New Roman" w:hAnsi="Simsun;Times New Roman"/>
                <w:color w:val="333333"/>
                <w:sz w:val="21"/>
                <w:szCs w:val="21"/>
              </w:rPr>
              <w:t>+</w:t>
            </w:r>
            <w:r>
              <w:rPr>
                <w:rFonts w:ascii="Simsun;Times New Roman" w:hAnsi="Simsun;Times New Roman" w:cs="Simsun;Times New Roman"/>
                <w:color w:val="333333"/>
                <w:sz w:val="21"/>
                <w:szCs w:val="21"/>
              </w:rPr>
              <w:t>高提成</w:t>
            </w:r>
            <w:r>
              <w:rPr>
                <w:rFonts w:cs="Simsun;Times New Roman" w:ascii="Simsun;Times New Roman" w:hAnsi="Simsun;Times New Roman"/>
                <w:color w:val="333333"/>
                <w:sz w:val="21"/>
                <w:szCs w:val="21"/>
              </w:rPr>
              <w:t>+</w:t>
            </w:r>
            <w:r>
              <w:rPr>
                <w:rFonts w:ascii="Simsun;Times New Roman" w:hAnsi="Simsun;Times New Roman" w:cs="Simsun;Times New Roman"/>
                <w:color w:val="333333"/>
                <w:sz w:val="21"/>
                <w:szCs w:val="21"/>
              </w:rPr>
              <w:t>带薪年假</w:t>
            </w:r>
            <w:r>
              <w:rPr>
                <w:rFonts w:cs="Simsun;Times New Roman" w:ascii="Simsun;Times New Roman" w:hAnsi="Simsun;Times New Roman"/>
                <w:color w:val="333333"/>
                <w:sz w:val="21"/>
                <w:szCs w:val="21"/>
              </w:rPr>
              <w:t>+</w:t>
            </w:r>
            <w:r>
              <w:rPr>
                <w:rFonts w:ascii="Simsun;Times New Roman" w:hAnsi="Simsun;Times New Roman" w:cs="Simsun;Times New Roman"/>
                <w:color w:val="333333"/>
                <w:sz w:val="21"/>
                <w:szCs w:val="21"/>
              </w:rPr>
              <w:t>培训</w:t>
            </w:r>
            <w:r>
              <w:rPr>
                <w:rFonts w:cs="Simsun;Times New Roman" w:ascii="Simsun;Times New Roman" w:hAnsi="Simsun;Times New Roman"/>
                <w:color w:val="333333"/>
                <w:sz w:val="21"/>
                <w:szCs w:val="21"/>
              </w:rPr>
              <w:t>+</w:t>
            </w:r>
            <w:r>
              <w:rPr>
                <w:rFonts w:ascii="Simsun;Times New Roman" w:hAnsi="Simsun;Times New Roman" w:cs="Simsun;Times New Roman"/>
                <w:color w:val="333333"/>
                <w:sz w:val="21"/>
                <w:szCs w:val="21"/>
              </w:rPr>
              <w:t>旅游</w:t>
            </w:r>
            <w:r>
              <w:rPr>
                <w:rFonts w:cs="Simsun;Times New Roman" w:ascii="Simsun;Times New Roman" w:hAnsi="Simsun;Times New Roman"/>
                <w:color w:val="333333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4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北京品众互动集团于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2006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月在北京成立，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年来品众人秉承“品质承诺，众信之托”的服务理念为国内上万家企业提供海内外搜索营销管理服务，赢得了客户的一致好评，同时公司实现了连续三年业绩翻番的快速成长。</w:t>
            </w:r>
            <w:r>
              <w:rPr/>
              <w:br/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    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品众互动目前在上海、杭州、厦门、郑州、广州等地均设有分支机构及北京吉狮互动网络营销技术有限公司，拥有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1000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多名员工，其中包括近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人的专职优化师团队和超过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人的研发工程师团队。 </w:t>
            </w:r>
            <w:r>
              <w:rPr/>
              <w:br/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    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品众互动依托强大的技术研发平台，结合多年的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SEM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行业研究和客户广告管理实践，成功推出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SEM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广告智能管理系统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-AXIS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。该系统实现了物料管理、推广分析、关键词优化与竞价、竞争力洞察、账户报表分析等多个子系统模块。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AXIS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在以往系统轻松、高效的管理和分析账户的基础上，增添了优化策略和竞价功能，使用户轻松把握理想收益。</w:t>
            </w:r>
            <w:r>
              <w:rPr/>
              <w:br/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    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品众互动一直致力于解决中小型客户的营销难题，为此特别推出能够提供全方位、个性化优质网络广告管理服务的系统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精准大师。精准大师凭借方便快捷的广告管理操作流程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通俗的广告优化术语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稳定及强大的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SEM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管理、跟踪、分析后台成为众多小中型企业推广营销的不二选择。</w:t>
            </w:r>
            <w:r>
              <w:rPr/>
              <w:br/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    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品众互动还利用技术优势为各媒体平台提供相应的定制开发工具。品众互动是百度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open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工具数及使用人数都最多的工具提供商。品众互动开发的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360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点睛助手，率先发布支持比翼功能的版本，活跃账户数跃居第一名，用户使用份额超过了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。</w:t>
            </w:r>
            <w:r>
              <w:rPr/>
              <w:br/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    </w:t>
            </w:r>
            <w:r>
              <w:rPr>
                <w:rFonts w:ascii="宋体;SimSun" w:hAnsi="宋体;SimSun"/>
                <w:color w:val="535353"/>
                <w:sz w:val="18"/>
                <w:szCs w:val="18"/>
              </w:rPr>
              <w:t>品众互动将以专注、专业、专一、专心为目标，专注于用户体验，不断改进我们的产品和服务，由专业的团队提供专业的服务，提供以网络营销相关的互联网服务，做中国整合精准营销解决方案的领跑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8:00Z</dcterms:created>
  <dc:creator>User</dc:creator>
  <dc:description/>
  <dc:language>en-US</dc:language>
  <cp:lastModifiedBy>微软用户</cp:lastModifiedBy>
  <dcterms:modified xsi:type="dcterms:W3CDTF">2014-11-14T03:08:00Z</dcterms:modified>
  <cp:revision>2</cp:revision>
  <dc:subject/>
  <dc:title>郑州大学升达经贸管理学院外语系</dc:title>
</cp:coreProperties>
</file>