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郑州升达经贸管理学院外语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 xml:space="preserve">11 </w:t>
      </w:r>
      <w:r>
        <w:rPr>
          <w:rFonts w:ascii="黑体;SimHei" w:hAnsi="黑体;SimHei" w:cs="宋体;SimSun" w:eastAsia="黑体;SimHei"/>
          <w:sz w:val="24"/>
        </w:rPr>
        <w:t xml:space="preserve">月 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远教育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明路宋寨南街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1628708676@qq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3814425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倩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24"/>
              </w:rPr>
              <w:t>（年龄、学历、职称、经验）薪酬待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语文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数学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顾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热爱教育行业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具备良好的表达、沟通能力和学习能力；</w:t>
            </w:r>
            <w:r>
              <w:rPr>
                <w:sz w:val="24"/>
              </w:rPr>
              <w:br/>
              <w:t>3</w:t>
            </w:r>
            <w:r>
              <w:rPr>
                <w:sz w:val="24"/>
              </w:rPr>
              <w:t>、对中小学各学科较熟悉，能对学生学科问题进行基本的分析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4</w:t>
            </w:r>
            <w:r>
              <w:rPr>
                <w:sz w:val="24"/>
              </w:rPr>
              <w:t>、工作积极主动，渴望成功；</w:t>
            </w:r>
            <w:r>
              <w:rPr>
                <w:sz w:val="24"/>
              </w:rPr>
              <w:br/>
              <w:t>5</w:t>
            </w:r>
            <w:r>
              <w:rPr>
                <w:sz w:val="24"/>
              </w:rPr>
              <w:t>、具备咨询、教育行业相关岗位工作经验者优先；</w:t>
            </w:r>
            <w:r>
              <w:rPr>
                <w:sz w:val="24"/>
              </w:rPr>
              <w:br/>
              <w:t>6</w:t>
            </w:r>
            <w:r>
              <w:rPr>
                <w:sz w:val="24"/>
              </w:rPr>
              <w:t>、欢迎广大应届生求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薪资待遇：</w:t>
            </w:r>
            <w:r>
              <w:rPr>
                <w:sz w:val="24"/>
              </w:rPr>
              <w:t>3000-6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223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公司简介：清远教育集团始创于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，是一家以教育产业为主导的企业化集团，现在郑州拥有五家分校，分别是三全路校区：金水区郑州七中新校斜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明路校区：金水区天明路宋寨南街交叉口向东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路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天赋路校区：郑东新区天赋路天瑞街西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米路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田校区：管城区富田太阳城东方美食街丹尼斯便利店隔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凤校区：经开区航海路朝凤路北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米路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关注孩子的成长教育，一对一辅导，不断探索新的教育模式，师资队伍庞大，精英集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信清远，在这里可以你可以尽情展示自己；在这里，你会懂得赠人玫瑰手有余香；在这里，亲如一家的清远人共同成长，清远欢迎您的加入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2:00Z</dcterms:created>
  <dc:creator>User</dc:creator>
  <dc:description/>
  <cp:keywords/>
  <dc:language>en-US</dc:language>
  <cp:lastModifiedBy>Windows 用户</cp:lastModifiedBy>
  <dcterms:modified xsi:type="dcterms:W3CDTF">2014-11-14T06:57:00Z</dcterms:modified>
  <cp:revision>7</cp:revision>
  <dc:subject/>
  <dc:title>郑州大学升达经贸管理学院外语系</dc:title>
</cp:coreProperties>
</file>