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摊位号：                                           </w:t>
      </w:r>
      <w:r>
        <w:rPr>
          <w:rFonts w:eastAsia="黑体" w:cs="黑体" w:ascii="黑体" w:hAnsi="黑体"/>
          <w:sz w:val="24"/>
        </w:rPr>
        <w:t xml:space="preserve">2014 </w:t>
      </w:r>
      <w:r>
        <w:rPr>
          <w:rFonts w:ascii="黑体" w:hAnsi="黑体" w:cs="黑体" w:eastAsia="黑体"/>
          <w:sz w:val="24"/>
        </w:rPr>
        <w:t xml:space="preserve">年  </w:t>
      </w:r>
      <w:r>
        <w:rPr>
          <w:rFonts w:eastAsia="黑体" w:cs="黑体" w:ascii="黑体" w:hAnsi="黑体"/>
          <w:sz w:val="24"/>
          <w:lang w:val="en-US" w:eastAsia="zh-CN"/>
        </w:rPr>
        <w:t>11</w:t>
      </w: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 xml:space="preserve">月  </w:t>
      </w:r>
      <w:r>
        <w:rPr>
          <w:rFonts w:eastAsia="黑体" w:cs="黑体" w:ascii="黑体" w:hAnsi="黑体"/>
          <w:sz w:val="24"/>
          <w:lang w:val="en-US" w:eastAsia="zh-CN"/>
        </w:rPr>
        <w:t>18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日</w:t>
      </w:r>
    </w:p>
    <w:tbl>
      <w:tblPr>
        <w:tblW w:w="10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20"/>
        <w:gridCol w:w="449"/>
        <w:gridCol w:w="71"/>
        <w:gridCol w:w="1560"/>
        <w:gridCol w:w="1387"/>
        <w:gridCol w:w="3122"/>
        <w:gridCol w:w="1557"/>
      </w:tblGrid>
      <w:tr>
        <w:trPr>
          <w:trHeight w:val="1456" w:hRule="exac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位 名 称（盖章）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郑州坤驰机械设备有限公司</w:t>
            </w:r>
          </w:p>
        </w:tc>
      </w:tr>
      <w:tr>
        <w:trPr>
          <w:trHeight w:val="608" w:hRule="exac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详细通信地址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郑州市金水区花园路国基路交叉口东御府三号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期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楼西</w:t>
            </w:r>
          </w:p>
        </w:tc>
      </w:tr>
      <w:tr>
        <w:trPr>
          <w:trHeight w:val="60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371-552009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件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xhjohn@zzkunchi.com</w:t>
            </w:r>
          </w:p>
        </w:tc>
      </w:tr>
      <w:tr>
        <w:trPr>
          <w:trHeight w:val="60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传真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371-550228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3837123571</w:t>
            </w:r>
          </w:p>
        </w:tc>
      </w:tr>
      <w:tr>
        <w:trPr>
          <w:trHeight w:val="60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部门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事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夏经理</w:t>
            </w:r>
          </w:p>
        </w:tc>
      </w:tr>
      <w:tr>
        <w:trPr>
          <w:trHeight w:val="608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有制“√”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私营股份有限责任公司</w:t>
            </w:r>
          </w:p>
        </w:tc>
      </w:tr>
      <w:tr>
        <w:trPr>
          <w:trHeight w:val="608" w:hRule="exac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具体时间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1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</w:rPr>
              <w:t>20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日 </w:t>
            </w:r>
          </w:p>
        </w:tc>
      </w:tr>
      <w:tr>
        <w:trPr>
          <w:trHeight w:val="1142" w:hRule="exac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 需 专 业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具体要求（年龄、学历、职称、经验）薪酬待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 数</w:t>
            </w:r>
          </w:p>
          <w:p>
            <w:pPr>
              <w:pStyle w:val="Normal"/>
              <w:ind w:left="2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男、女）</w:t>
            </w:r>
          </w:p>
        </w:tc>
      </w:tr>
      <w:tr>
        <w:trPr>
          <w:trHeight w:val="1805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商务英语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国际贸易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应届毕业生和实习生，具有良好的英语基础，熟悉办公软件的使用，有从事外贸行业的兴趣和务实求进的态度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工资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=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底薪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提成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奖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试用期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个月）：底薪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500+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提成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奖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转正：底薪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00+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提成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奖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提成为利润的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，奖金包括全勤奖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冠军奖等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工作满一年后办理“五险一金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886" w:hRule="atLeast"/>
          <w:cantSplit w:val="true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司简介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郑州坤驰机械设备有限公司，是于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初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经国家相关主管单位批准设立的一家专门的对外贸易公司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公司主要经营范围为各类中小型机械设备，与国内很多厂家建立了良好的合作关系，在不到两年时间内，已出口商品至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余个国家和地区，初步奠定了开拓国际市场业务的基础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公司目前主要使用阿里巴巴的销售平台，定期或不定期的对大家进行内部培训和外部培训，旨在使大家能够更好的运用电子商务平台以及维护跟进客户的能力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公司工作环境宽敞舒心，工作氛围轻松和谐，主张优势分享，互帮互助，相信大家在这里能很快的提升自己的业务能力，快乐的工作生活！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公司位于郑州北区，毗邻交通主干道花园路，附近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公里以内都市村庄密集（如 沙门村、刘庄、柳林、杨君刘，邵庄，高皇寨等），交通方便，生活成本低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公司成立时间不长，是一个年轻的充满活力和希望的平台，公司愿意接收培养应届毕业生和实习生，一同成长，见证辉煌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1:00Z</dcterms:created>
  <dc:creator>User</dc:creator>
  <dc:description/>
  <dc:language>en-US</dc:language>
  <cp:lastModifiedBy>Administrator</cp:lastModifiedBy>
  <dcterms:modified xsi:type="dcterms:W3CDTF">2014-11-18T01:35:42Z</dcterms:modified>
  <cp:revision>11</cp:revision>
  <dc:subject/>
  <dc:title>郑州大学升达经贸管理学院外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