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摊位号：                                            </w:t>
      </w:r>
      <w:r>
        <w:rPr>
          <w:rFonts w:eastAsia="黑体" w:cs="宋体" w:ascii="黑体" w:hAnsi="黑体"/>
          <w:sz w:val="24"/>
        </w:rPr>
        <w:t xml:space="preserve">2014 </w:t>
      </w:r>
      <w:r>
        <w:rPr>
          <w:rFonts w:ascii="黑体" w:hAnsi="黑体" w:cs="宋体" w:eastAsia="黑体"/>
          <w:sz w:val="24"/>
        </w:rPr>
        <w:t xml:space="preserve">年  </w:t>
      </w: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eastAsia="黑体" w:cs="宋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lang w:val="en-US" w:eastAsia="zh-CN"/>
        </w:rPr>
        <w:t>17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楷励教育郑州教学中心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金水区花园路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  <w:lang w:val="en-US" w:eastAsia="zh-CN"/>
              </w:rPr>
              <w:t>号招银大厦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层</w:t>
            </w:r>
            <w:r>
              <w:rPr>
                <w:sz w:val="24"/>
                <w:lang w:val="en-US" w:eastAsia="zh-CN"/>
              </w:rPr>
              <w:t>1405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87093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ancy@educalite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71-870932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39817691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兰亭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英语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、岗位名称：托福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或硕士研究生，英语专业八级优秀或同等以上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名称：助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毕业，英语专业八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薪酬福利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学校团队认定并正式录用的优秀人才，将享受外企薪资水平及优厚福利待遇，按国家规定缴纳“五险一金”，年度评选出国进修，带薪培训，带薪旅游以及自由严谨的美国企业文化和对员工的人文关怀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不限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Style15"/>
              <w:widowControl/>
              <w:spacing w:lineRule="auto" w:line="240" w:before="0" w:after="0"/>
              <w:ind w:right="0" w:hanging="0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楷励教育，前身为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谷天田教育集团，是目前国内首先引导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ritical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维训练的培训品牌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向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准备申请美国顶尖大学的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提供系统的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托福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AT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程等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出国留学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教学与美国留学咨询服务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美国专家、海归学者为主的国际教育精英一同为中国的学生提供了优质的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美国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留学规划、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美国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申请、留学签证等美国本科留学咨询服务。从而全面提升学员的综合竞争力和申请文案表现力，实现学生进入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OP30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国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顶尖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的理想。迄今为止，在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楷励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的帮助下，一大批优秀中国学生成功地进入了包括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RVARD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ALE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IT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PENN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OLUMBIA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RINCETON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HICAGO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NORTHWESTERN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ORNELL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ASHINGTON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ERKELEY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内的世界顶尖大学。</w:t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Administrator</cp:lastModifiedBy>
  <dcterms:modified xsi:type="dcterms:W3CDTF">2014-11-17T04:07:16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