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区尼德外语培训中心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经三路财富广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550700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533530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830127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军亮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办非企业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热爱教育事业，具备团队精神及合作意识，认同企业价值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具备极强的岗位责任心及语言表达和沟通能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英语专业本科以上学历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拥有专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级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级证书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英文基本功扎实，了解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出国语言考试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有出国语言备考经历，拥有相关考试成绩者优先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 w:val="14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拥有相关行业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从业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经验者优先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待遇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完善的岗位培训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薪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000-3000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（底薪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+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课时费）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社会保险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年底双薪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带薪年假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车补、餐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节日福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简介：</w:t>
            </w:r>
            <w:r>
              <w:rPr/>
              <w:t>郑州市金水区尼德外语培训中心（朗阁郑州培训中心）是朗阁教育集团在河南设立的语言教育旗舰校区。朗阁成立于</w:t>
            </w:r>
            <w:r>
              <w:rPr/>
              <w:t>1999</w:t>
            </w:r>
            <w:r>
              <w:rPr/>
              <w:t>年，总部位于上海，是中国最大的雅思、新托福、初中托福、</w:t>
            </w:r>
            <w:r>
              <w:rPr/>
              <w:t>SAT;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GMTA</w:t>
            </w:r>
            <w:r>
              <w:rPr/>
              <w:t>培训基地之一，目前在全国</w:t>
            </w:r>
            <w:r>
              <w:rPr/>
              <w:t>31</w:t>
            </w:r>
            <w:r>
              <w:rPr/>
              <w:t>个城市拥有</w:t>
            </w:r>
            <w:r>
              <w:rPr/>
              <w:t>50</w:t>
            </w:r>
            <w:r>
              <w:rPr/>
              <w:t>多个校区，每年学员超过十万人，具有完善的全国教学服务网络，中心专业从事雅思、新托福、口语、企业团训等，是雅思官方白金级合作伙伴，同时，也得到北美考试官方</w:t>
            </w:r>
            <w:r>
              <w:rPr/>
              <w:t>ETS</w:t>
            </w:r>
            <w:r>
              <w:rPr/>
              <w:t>的鼎力支持，是行业的领军品牌。朗阁郑州培训中心成立于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，教学面积</w:t>
            </w:r>
            <w:r>
              <w:rPr/>
              <w:t>600</w:t>
            </w:r>
            <w:r>
              <w:rPr/>
              <w:t>余平米，肩负“提升自我，提升他人，提升社会价值”的企业使命，服务广大中原学子。我中心坚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完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员工薪酬体系与激励模式，使员工与企业两者形成建立在利益共同体基础上的命运共同体。建立完善的职业经理人选拔、培养、任用机制，积极引进国内外优秀人才，并逐步推行内部人才国际化培养机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4-11-03T01:01:00Z</dcterms:modified>
  <cp:revision>13</cp:revision>
  <dc:subject/>
  <dc:title>郑州大学升达经贸管理学院外语系</dc:title>
</cp:coreProperties>
</file>