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 xml:space="preserve">11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 xml:space="preserve">06 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国基实业集团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花园路与国基路交叉口向北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路东恒华大厦</w:t>
            </w:r>
            <w:r>
              <w:rPr>
                <w:sz w:val="24"/>
              </w:rPr>
              <w:t>816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-655530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428955@qq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9772146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小姐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年龄、学历、职称、经验）薪酬待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、商务英语、法语、国际经济与贸易、财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Cs w:val="21"/>
              </w:rPr>
              <w:t>相关专业毕业，良好的沟通表达及交际能力，通过英语通过四，六级者优先录用，能够接受出国工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，男女不限</w:t>
            </w:r>
          </w:p>
        </w:tc>
      </w:tr>
      <w:tr>
        <w:trPr>
          <w:trHeight w:val="2223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 w:val="24"/>
              </w:rPr>
            </w:pPr>
            <w:r>
              <w:rPr>
                <w:szCs w:val="21"/>
              </w:rPr>
              <w:t>公司简介：</w:t>
            </w:r>
            <w:r>
              <w:rPr>
                <w:sz w:val="24"/>
              </w:rPr>
              <w:t>河南国基实业集团有限公司是一家以建筑安装、房地产开发、海外投资为主体，以物业管理、园林绿化、工程装饰等配套为一体的综合性集团公司。公司下设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家国内分公司，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家海外分公司，一家工程设计院、工程质量检测中心和其他分支机构。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公司实施“立足中原、辐射全国、植根海外，双轮驱动”的经营战略，在国内发展传统地产业务的同时，积极进行产业集聚区建设，目前开工建设“中原印刷包装产业园”项目、“国基机电城”项目及筹备开发“国基中央厨房产业园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。在海外，公司与当地国家政府合作，在塞拉利昂、莫桑比克、赞比亚、几内亚、新加坡、津巴布韦、刚果（金）、马拉维、坦桑尼亚等国家成立分公司，重点进行所在国国家公务员住宅小区开发和国家工业园区建设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6:00Z</dcterms:created>
  <dc:creator>User</dc:creator>
  <dc:description/>
  <cp:keywords/>
  <dc:language>en-US</dc:language>
  <cp:lastModifiedBy>微软用户</cp:lastModifiedBy>
  <dcterms:modified xsi:type="dcterms:W3CDTF">2014-11-06T04:03:00Z</dcterms:modified>
  <cp:revision>4</cp:revision>
  <dc:subject/>
  <dc:title>郑州大学升达经贸管理学院外语系</dc:title>
</cp:coreProperties>
</file>